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1925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4 Elettrobisturi momo-bipolari con pedale, placche kit 6 elettrodi, cavo x la lettura digitale della potenza, taglio coagulo pot. 120W circa 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0 Aprile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160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ELETTROBISTURI - AMBULATORI CURE PRIMARIE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